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t>Сообщение о результатах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ъявленные конкурсы на включение в кадровый резерв на должности муниципальной службы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 главы Артинской поселковой  администрации Администрации Артинского городского округа</w:t>
      </w:r>
      <w:r>
        <w:rPr>
          <w:sz w:val="28"/>
          <w:szCs w:val="28"/>
          <w:lang w:val="en-US" w:eastAsia="en-US"/>
        </w:rPr>
        <w:t xml:space="preserve">, заведующего </w:t>
      </w:r>
      <w:r>
        <w:rPr>
          <w:sz w:val="28"/>
          <w:szCs w:val="28"/>
        </w:rPr>
        <w:t xml:space="preserve">организационным отделом, заведующего отделом по бухгалтерскому учету и отчетности,  заведующего отделом архитектуры и градостроительства,  заведующего юридическим отделом Администрации АГО </w:t>
      </w:r>
      <w:r>
        <w:rPr>
          <w:sz w:val="28"/>
          <w:szCs w:val="28"/>
          <w:lang w:val="en-US" w:eastAsia="en-US"/>
        </w:rPr>
        <w:t xml:space="preserve">решением конкурсной комиссии от 23.08.2021 года </w:t>
      </w:r>
      <w:r>
        <w:rPr>
          <w:sz w:val="28"/>
          <w:szCs w:val="28"/>
        </w:rPr>
        <w:t xml:space="preserve">в результате оценки кандидатов (на основании представленных ими документов об образовании, прохождении муниципальной службы, осуществлении другой трудовой деятельности, а также на основе выбранных конкурсных процедур):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 должность главы Артинской поселковой  администрации  Администрации Артинского городского округа вклю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вчинников Алексей Сергеевич, заместитель главы Артинской поселковой администрации  Администрации  Артинского городского округ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Томилов Сергей Владимирович, начальник  ГБУ СО «Многофункциональный центр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жность заведующего юридическим  отделом Администрации Артинского городского округа включ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мелькова Людмила Ивановна, главный специалист юридического отдела Администрации АГ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гагина Екатерина Александровна, заместитель директора по правовой работе МКУ АГО «Центр технического обеспеч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жность заведующего организационным  отделом Администрации Артинского городского округа включ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сова Надежда Валерьевна, главный специалист организационного отдела Администрации АГО;</w:t>
      </w:r>
    </w:p>
    <w:p>
      <w:pPr>
        <w:pStyle w:val="Normal"/>
        <w:ind w:firstLine="708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гагина Екатерина Александровна, заместитель директора по правовой работе МКУ АГО «Центр технического обеспечения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ивкина Ольга Викторовна, главный специалист Управления культуры, спорта, туризма и молодежной политики Администрации АГ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жность заведующего отделом бухгалтерского учета и отчетности Администрации Артинского городского округа включен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гарифуллина Светлана Валерьевна,  главный специалист  отдела бухгалтерского учета и отчетности Администрации А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актаева Марина Анатольевна, ведущий специалист  отдела бухгалтерского учета и отчетности Администрации АГ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жность заведующего отделом архитектуры и градостроительства Администрации Артинского городского округа включе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имазов Явдат Муллаянович, главный инженер  МКУ АГО «Центр технического обеспечения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молина Элина Фаимовна, руководитель проектов ООО «АЛЬТЕК ПРОЕКТИРОВАНИЕ» г.Екатеринбур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5:00Z</dcterms:created>
  <dc:creator>User</dc:creator>
  <dc:description/>
  <cp:keywords/>
  <dc:language>en-US</dc:language>
  <cp:lastModifiedBy>Jur2</cp:lastModifiedBy>
  <cp:lastPrinted>2017-10-12T12:13:00Z</cp:lastPrinted>
  <dcterms:modified xsi:type="dcterms:W3CDTF">2021-08-23T10:02:00Z</dcterms:modified>
  <cp:revision>36</cp:revision>
  <dc:subject/>
  <dc:title>Объявление в газету «Артинские вести»</dc:title>
</cp:coreProperties>
</file>